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otycząca rewitalizac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Mieszkańcy,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sza Gmina przystąpiła do opracowania „Lokalnego Programu Rewitalizacji Gminy Czyże”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lko gminy, które będą posiadały programy rewitalizacji, będą mogły skorzystać ze środków unijnych w perspektywie finansowej 2014-2020. Chcemy poznać Państwa opinie co do problemów, które powinny zostać podjęte w dokumencie, opinie na temat aktualnych potrzeb w zakresie rewitalizacji oraz zaplanowanych działań. Zwracam się więc z uprzejmą prośbą o wypełnienie niniejszej ankiety. Państwa opinie są dla nas bardzo ważne w celu wyznaczenia kierunków rozwoju naszej gminy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jest dobrowolne i anonimowe, wyniki ankiet zostaną wzięte pod uwagę podczas opracowywania Programu rewitalizacji. Wyniki ankietyzacji zostaną zaprezentowane w formie zbiorczej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ymy na Państwa aktywny udział, z góry dziękujemy za podjęty wysiłek i wypełnienie ankiety. Państwa głos w dyskusji przyczyni się do zdiagnozowania i wyprowadzania obszarów zdegradowanych w sposób kompleksowy i odpowiadający na potrzeby mieszkańców.</w:t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Hlk494706508"/>
      <w:r>
        <w:rPr>
          <w:rFonts w:cs="Arial" w:ascii="Arial" w:hAnsi="Arial"/>
          <w:sz w:val="22"/>
          <w:szCs w:val="22"/>
        </w:rPr>
        <w:t xml:space="preserve">Wójt Gminy </w:t>
      </w:r>
      <w:bookmarkEnd w:id="0"/>
      <w:r>
        <w:rPr>
          <w:rFonts w:cs="Arial" w:ascii="Arial" w:hAnsi="Arial"/>
          <w:sz w:val="22"/>
          <w:szCs w:val="22"/>
        </w:rPr>
        <w:t>Czyże</w:t>
        <w:br/>
        <w:t>Jerzy Wasilu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Jaki obszar powinien zostać objęty rewitalizacją? </w:t>
      </w:r>
      <w:r>
        <w:rPr>
          <w:rFonts w:cs="Arial" w:ascii="Arial" w:hAnsi="Arial"/>
          <w:sz w:val="22"/>
          <w:szCs w:val="22"/>
        </w:rPr>
        <w:t>  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i obszar znajduje się w sytuacji kryzysowej, w sferze społecznej, środowiskowej, technicznej, lub infrastrukturalnej (proszę podać nazwę sołectwa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 wybrany obszar rewitalizacji jest Pani/Pana miejscem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nia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y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ki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oczynku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zę wskazać jakie działania należy podjąć w ramach rewitalizacji dla wytypowanych terenów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662940</wp:posOffset>
            </wp:positionV>
            <wp:extent cx="5760720" cy="13716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2484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Proszę wskazać, które z wymienionych poniżej problemów społecznych uważa Pani/Pan za istotny problem społeczny w wytypowanym obszarze rewitalizacji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color w:val="878787"/>
          <w:sz w:val="18"/>
          <w:szCs w:val="18"/>
        </w:rPr>
        <w:t>Zaznacz tylko jedną odpowiedź w rzędzi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roszę wskazać, które z wymienionych poniżej problemów uważa Pani/Pan za istotny problem środowiskowy w wytypowanym obszarze rewitalizacji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color w:val="878787"/>
          <w:sz w:val="18"/>
          <w:szCs w:val="18"/>
        </w:rPr>
        <w:t>Zaznacz tylko jedną odpowiedź w rzędzi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477510" cy="199009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roszę wskazać, które z wymienionych poniżej problemów uważa Pani/Pan za istotny problem gospodarczy w wytypowanym obszarze rewitalizacji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color w:val="878787"/>
          <w:sz w:val="18"/>
          <w:szCs w:val="18"/>
        </w:rPr>
        <w:t>Zaznacz tylko jedną odpowiedź w rzędzi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495290" cy="196977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oszę wskazać które z wymienionych poniżej problemów uważa Pani/Pan za istotny problem przestrzenno-funkcjonalny w wytypowanym obszarze rewitalizacji? *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color w:val="878787"/>
          <w:sz w:val="18"/>
          <w:szCs w:val="18"/>
        </w:rPr>
        <w:t>Zaznacz tylko jedną odpowiedź w rzędzi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220335" cy="2560320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skaż miejsca o znacznym nagromadzeniu problemów ze sfery społecznej i gospodarczej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Niska przedsiębiorczość mieszkańców (wpisz sołectwo).</w:t>
      </w:r>
      <w:r>
        <w:rPr>
          <w:rFonts w:cs="Arial" w:ascii="Arial" w:hAnsi="Arial"/>
          <w:bCs/>
          <w:color w:val="808080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Niski poziom integracji społecznej (wpisz sołectwo) </w:t>
      </w:r>
      <w:r>
        <w:rPr>
          <w:rFonts w:cs="Arial" w:ascii="Arial" w:hAnsi="Arial"/>
          <w:bCs/>
          <w:color w:val="80808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Wysokie bezrobocie (wpisz sołectwo)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color w:val="80808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Wysoka przestępczość (wpisz sołectwo) 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Wysoki odsetek osób korzystających z pomocy społecznej (wpisz sołectwo)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Jakie są główne problemy związane z budynkami znajdującymi się na terenie gminy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y stan budynków użyteczności publicznej (urzędu gminy, szkół, przedszkoli itp.)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/>
      </w:pPr>
      <w:r>
        <w:rPr>
          <w:rFonts w:cs="Arial" w:ascii="Arial" w:hAnsi="Arial"/>
          <w:bCs/>
          <w:sz w:val="22"/>
          <w:szCs w:val="22"/>
        </w:rPr>
        <w:t>zły stan budynków komunalnych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/>
      </w:pPr>
      <w:r>
        <w:rPr>
          <w:rFonts w:cs="Arial" w:ascii="Arial" w:hAnsi="Arial"/>
          <w:bCs/>
          <w:sz w:val="22"/>
          <w:szCs w:val="22"/>
        </w:rPr>
        <w:t>brak rozwiązań energooszczędnych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/>
      </w:pPr>
      <w:r>
        <w:rPr>
          <w:rFonts w:cs="Arial" w:ascii="Arial" w:hAnsi="Arial"/>
          <w:bCs/>
          <w:sz w:val="22"/>
          <w:szCs w:val="22"/>
        </w:rPr>
        <w:t>zły stan budynków mieszkalnych i gospodarczych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oszę wskazać najbardziej potrzebne Pani/Pana zdaniem projekty, które powinny zostać podjęte w ramach rewitalizacji (można wybrać maksymalnie 5 projektów): *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koleniowo-doradcze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mowanie form samozatrudnienia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ęcia dodatkowe dla uczniów w szkołach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ączenie osób starszych w realizowane projekty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ja większej liczby imprez o charakterze kulturalnym i sportowym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omodernizacja budynków użyteczności publicznej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budowa sieci wodociągowej i kanalizacyjnej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rawa stanu technicznego dróg, w tym wykonanie nawierzchni asfaltowych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rawa stanu technicznego budynków komunalnych i socjalnych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wa ścieżek rowerowych i chodników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we place zabaw, obiekty sportowe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/>
      </w:pPr>
      <w:r>
        <w:rPr>
          <w:rFonts w:cs="Arial" w:ascii="Arial" w:hAnsi="Arial"/>
          <w:bCs/>
          <w:sz w:val="22"/>
          <w:szCs w:val="22"/>
        </w:rPr>
        <w:t>nowe miejsca do rekreacji, wspólnego spędzania czasu i integracji społecznej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gospodarowanie lub poprawa jakości terenów publicznych i obszarów zielonych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 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akie efekty Pani/Pana zdaniem powinny zostać osiągnięte w procesie rewitalizacji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color w:val="878787"/>
          <w:sz w:val="18"/>
          <w:szCs w:val="18"/>
        </w:rPr>
        <w:t>Zaznacz tylko jedną odpowiedź w rzędzi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209540" cy="2093595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eśli powyższa lista Pani/Pana nie zawiera istotnego efektu procesu rewitalizacji proszę wskazać go poniżej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Do jakiej grupy powinny być przede wszystkim skierowane działania na obszarze rewitalizacji?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/>
      </w:pPr>
      <w:r>
        <w:rPr>
          <w:rFonts w:cs="Arial" w:ascii="Arial" w:hAnsi="Arial"/>
          <w:bCs/>
          <w:sz w:val="22"/>
          <w:szCs w:val="22"/>
        </w:rPr>
        <w:t>rodziny z małymi dziećmi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/>
      </w:pPr>
      <w:r>
        <w:rPr>
          <w:rFonts w:cs="Arial" w:ascii="Arial" w:hAnsi="Arial"/>
          <w:bCs/>
          <w:sz w:val="22"/>
          <w:szCs w:val="22"/>
        </w:rPr>
        <w:t>rodziny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/>
      </w:pPr>
      <w:r>
        <w:rPr>
          <w:rFonts w:cs="Arial" w:ascii="Arial" w:hAnsi="Arial"/>
          <w:bCs/>
          <w:sz w:val="22"/>
          <w:szCs w:val="22"/>
        </w:rPr>
        <w:t>dzieci i młodzież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/>
      </w:pPr>
      <w:r>
        <w:rPr>
          <w:rFonts w:cs="Arial" w:ascii="Arial" w:hAnsi="Arial"/>
          <w:bCs/>
          <w:sz w:val="22"/>
          <w:szCs w:val="22"/>
        </w:rPr>
        <w:t>osoby starsze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łeć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bieta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ężczyzn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Wiek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24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-34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5-49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-64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yżej 65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ształcenie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tawowe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odowe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e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ższ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Stosunek do pracy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robotny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spodarz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 na umowę o pracę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 sezonowy/umowa zlecenie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iębiorca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lność gospodarcza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ryt/rencista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ń/student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Miejsce zamieszkania (wpisz sołectwo)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417" w:right="1417" w:gutter="0" w:header="0" w:top="851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8480</wp:posOffset>
          </wp:positionH>
          <wp:positionV relativeFrom="paragraph">
            <wp:posOffset>-54610</wp:posOffset>
          </wp:positionV>
          <wp:extent cx="4667250" cy="5727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Lucida Grande CE" w:hAnsi="Lucida Grande CE" w:cs="Lucida Grande CE"/>
      <w:sz w:val="18"/>
      <w:szCs w:val="18"/>
      <w:lang w:val="pl-PL"/>
    </w:rPr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58:00Z</dcterms:created>
  <dc:creator>Gosia</dc:creator>
  <dc:description/>
  <dc:language>en-US</dc:language>
  <cp:lastModifiedBy>JN</cp:lastModifiedBy>
  <cp:lastPrinted>2017-10-12T12:16:00Z</cp:lastPrinted>
  <dcterms:modified xsi:type="dcterms:W3CDTF">2017-10-12T16:58:00Z</dcterms:modified>
  <cp:revision>2</cp:revision>
  <dc:subject/>
  <dc:title/>
</cp:coreProperties>
</file>