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rmay"/>
        <w:spacing w:before="0" w:after="0"/>
        <w:jc w:val="center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Klauzula informacyjna z art. 13 ROD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DO”, </w:t>
      </w:r>
      <w:r>
        <w:rPr>
          <w:rFonts w:cs="Calibri" w:ascii="Calibri" w:hAnsi="Calibri"/>
          <w:b/>
          <w:sz w:val="21"/>
          <w:szCs w:val="21"/>
          <w:lang w:val="pl-PL"/>
        </w:rPr>
        <w:t>poinformowano mnie, że</w:t>
      </w:r>
      <w:r>
        <w:rPr>
          <w:rFonts w:cs="Calibri" w:ascii="Calibri" w:hAnsi="Calibri"/>
          <w:sz w:val="21"/>
          <w:szCs w:val="21"/>
          <w:lang w:val="pl-PL"/>
        </w:rPr>
        <w:t xml:space="preserve">: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moich danych osobowych jest Gminny Ośrodek Pomocy Społecznej  w Czyżach, Czyże 98, zwany dalej Administratorem oraz, że Administrator prowadzi operacje przetwarzania moich danych osobowych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inspektorem danych osobowych u Administratora jest Jan Nowicki , 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val="pl-PL"/>
          </w:rPr>
          <w:t>iod@ugczyze.pl</w:t>
        </w:r>
      </w:hyperlink>
      <w:r>
        <w:rPr>
          <w:rFonts w:cs="Calibri" w:ascii="Calibri" w:hAnsi="Calibri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moje dane osobowe przetwarzane będą w celu realizacji zadań wynikających z ustawy z dnia 17 grudnia 2021 r. o dodatku osłonowym (Dz. U z 2022 r. poz. 1) 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w tym w celu </w:t>
      </w:r>
      <w:r>
        <w:rPr>
          <w:rFonts w:cs="Calibri" w:ascii="Calibri" w:hAnsi="Calibri"/>
          <w:sz w:val="21"/>
          <w:szCs w:val="21"/>
          <w:lang w:val="pl-PL"/>
        </w:rPr>
        <w:t>przeprowadzenia postępowań administracyjnych, wydawania rozstrzygnięć i ich realizacji. Dane osobowe będą udostępniane osobom lub podmiotom, które wykażą podstawę prawną dostępu do tych danych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odstawą przetwarzania moich danych osobowych przez Administratora jest art. 6 ust. 1 lit. c RODO oraz ustawa o  dodatku osłonowym z dnia 17 grudnia 2021 r. (Dz. U. z 2021 r. poz. 1)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odanie danych jest niezbędne do realizacji zadań wynikających z ustawy o dodatku osłonowym z dnia 17 grudnia 2021 r. (Dz.U z 2021 r. poz. 1) 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w tym w celu </w:t>
      </w:r>
      <w:r>
        <w:rPr>
          <w:rFonts w:cs="Calibri" w:ascii="Calibri" w:hAnsi="Calibri"/>
          <w:sz w:val="21"/>
          <w:szCs w:val="21"/>
          <w:lang w:val="pl-PL"/>
        </w:rPr>
        <w:t>przeprowadzenia postępowań administracyjnych, wydawania rozstrzygnięć i ich realizacji, w przypadku niepodania danych niemożliwe jest wykonanie w/w czynności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osiadam prawo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ostępu do danych osobowych mnie dotycząc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rostowania moich danych osob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kargi do Prezesa Urzędu Ochrony Danych Osobowych, gdy uznam, że przetwarzanie danych osobowych mnie dotyczących narusza przepisy RODO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przysługuje m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na podstawie art. 21 RODO prawo sprzeciwu, wobec przetwarzania danych osobowych, gdyż podstawą prawną przetwarzania moich danych osobowych jest art. 6 ust. 1 lit. c RODO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moje dane osobowe nie podlegają zautomatyzowanemu podejmowaniu decyzji, </w:t>
        <w:br/>
        <w:t>w tym profilowaniu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moje dane osobowe będą przechowywane przez okres 10 lat.</w:t>
      </w:r>
    </w:p>
    <w:p>
      <w:pPr>
        <w:pStyle w:val="Akapitzlist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Akapitzlist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 w:cs="Calibri" w:ascii="Calibri" w:hAnsi="Calibri"/>
          <w:lang w:val="pl-PL"/>
        </w:rPr>
        <w:t>……………………………</w:t>
      </w:r>
      <w:r>
        <w:rPr>
          <w:rFonts w:cs="Calibri" w:ascii="Calibri" w:hAnsi="Calibri"/>
          <w:lang w:val="pl-PL"/>
        </w:rPr>
        <w:t>..</w:t>
        <w:tab/>
        <w:tab/>
        <w:tab/>
        <w:tab/>
        <w:t xml:space="preserve">         ………………………………………</w:t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owość i data</w:t>
        <w:tab/>
      </w:r>
      <w:r>
        <w:rPr>
          <w:rFonts w:cs="Calibri" w:ascii="Calibri" w:hAnsi="Calibri"/>
          <w:lang w:val="pl-PL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18"/>
          <w:szCs w:val="18"/>
          <w:lang w:val="pl-PL"/>
        </w:rPr>
        <w:t>Czytelny podpis oświadczają</w:t>
      </w:r>
      <w:r>
        <w:rPr>
          <w:rFonts w:cs="Arial" w:ascii="Arial" w:hAnsi="Arial"/>
          <w:sz w:val="18"/>
          <w:szCs w:val="18"/>
          <w:lang w:val="pl-PL"/>
        </w:rPr>
        <w:t>c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1"/>
        <w:i w:val="false"/>
        <w:b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1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A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rmay">
    <w:name w:val="Wsr-mały"/>
    <w:qFormat/>
    <w:pPr>
      <w:widowControl w:val="false"/>
      <w:suppressAutoHyphens w:val="true"/>
      <w:bidi w:val="0"/>
      <w:spacing w:before="240" w:after="12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czy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5:00Z</dcterms:created>
  <dc:creator>ES</dc:creator>
  <dc:description/>
  <dc:language>en-US</dc:language>
  <cp:lastModifiedBy>JN</cp:lastModifiedBy>
  <cp:lastPrinted>2022-01-10T10:27:00Z</cp:lastPrinted>
  <dcterms:modified xsi:type="dcterms:W3CDTF">2022-01-18T11:15:00Z</dcterms:modified>
  <cp:revision>3</cp:revision>
  <dc:subject/>
  <dc:title/>
</cp:coreProperties>
</file>