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westionariusz zgłoszeniowy</w:t>
      </w:r>
    </w:p>
    <w:p>
      <w:pPr>
        <w:pStyle w:val="Heading2"/>
        <w:spacing w:lineRule="auto" w:line="24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la osób ubiegających się o pobyt w Dziennym Domu Pomocy w Szostakowi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Imię i nazwisko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Data urodzenia 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PESEL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 xml:space="preserve">Adres zamieszkania ......................................................................................................................................... 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>Telefon kontaktowy 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 xml:space="preserve">Zwracam się z prośbą o skierowanie mnie do Dziennego Domu Pomocy w Szostakowie 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>na okres od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>Prośbę swą motywuję faktem, iż z uwagi na swój stan zdrowia potrzebuję wsparcia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b/>
        </w:rPr>
        <w:t>Osoba upoważniona do kontaktów:</w:t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Imię i nazwisko: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Stopień pokrewieństwa: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Telefon kontaktowy: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                                           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data                                                       czytelny podpis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03" w:leader="none"/>
        <w:tab w:val="right" w:pos="9406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Emphasis">
    <w:name w:val="Emphasis"/>
    <w:basedOn w:val="Domylnaczcionkaakapitu"/>
    <w:qFormat/>
    <w:rPr>
      <w:rFonts w:cs="Times New Roman"/>
      <w:i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15:00Z</dcterms:created>
  <dc:creator>OPS</dc:creator>
  <dc:description/>
  <dc:language>en-US</dc:language>
  <cp:lastModifiedBy>JN</cp:lastModifiedBy>
  <cp:lastPrinted>2021-12-13T13:53:00Z</cp:lastPrinted>
  <dcterms:modified xsi:type="dcterms:W3CDTF">2021-12-15T10:15:00Z</dcterms:modified>
  <cp:revision>2</cp:revision>
  <dc:subject/>
  <dc:title/>
</cp:coreProperties>
</file>